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自行监测结果（污染源监测）公布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b/>
          <w:szCs w:val="21"/>
          <w:lang w:val="zh-CN"/>
        </w:rPr>
        <w:t xml:space="preserve">2015 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0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843"/>
        <w:gridCol w:w="742"/>
        <w:gridCol w:w="1111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需氧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浮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碱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色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硫化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价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总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污水处理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核人：李建荣                                                                填表人：贾亚云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7-02T15:56:00Z</cp:lastPrinted>
  <dcterms:modified xsi:type="dcterms:W3CDTF">2015-09-23T09:23:00Z</dcterms:modified>
  <cp:revision>29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