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临 汾 电 子 技 术 学 校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旅游服务与管理专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 </w:t>
      </w: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1800225" cy="1800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人才培养方案</w:t>
      </w:r>
    </w:p>
    <w:p>
      <w:pPr>
        <w:pStyle w:val="Heading"/>
        <w:rPr/>
      </w:pPr>
      <w:r>
        <w:rPr/>
        <w:t>临汾电子技术学校</w:t>
      </w:r>
    </w:p>
    <w:p>
      <w:pPr>
        <w:pStyle w:val="Heading"/>
        <w:rPr/>
      </w:pPr>
      <w:r>
        <w:rPr/>
        <w:t>旅游服务与管理专业人才培养方案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432"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专业（专业代码）与专门化方向专业名称：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旅游服务与管理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30200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专门化方向：导游服务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景区讲解员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432"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入学要求与基本学制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初中毕业生，基本学制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年。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432"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培养目标</w:t>
      </w:r>
    </w:p>
    <w:p>
      <w:pPr>
        <w:pStyle w:val="Normal"/>
        <w:widowControl/>
        <w:shd w:fill="FFFFFF" w:val="clear"/>
        <w:ind w:firstLine="441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掌握导游服务与管理专业对用职业岗位必备的知识与技能、培养学生具有较强的口语表达能力和人际沟通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有良好的服务意识、礼仪礼节和较强的应变能力。成为从事导游和旅行社管理的专业人员，有较强的沟通协调能力、组织能力和团队精神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四、职业（岗位）面向、职业资格及继续学习专业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56"/>
        <w:gridCol w:w="1560"/>
        <w:gridCol w:w="1984"/>
        <w:gridCol w:w="1425"/>
        <w:gridCol w:w="1590"/>
      </w:tblGrid>
      <w:tr>
        <w:trPr>
          <w:trHeight w:val="12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化方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业（岗位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继续学习专业</w:t>
            </w:r>
          </w:p>
        </w:tc>
      </w:tr>
      <w:tr>
        <w:trPr>
          <w:trHeight w:val="1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游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游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游资格证</w:t>
            </w:r>
          </w:p>
        </w:tc>
        <w:tc>
          <w:tcPr>
            <w:tcW w:w="1425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职：旅游管理、涉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、导游</w:t>
            </w:r>
          </w:p>
        </w:tc>
        <w:tc>
          <w:tcPr>
            <w:tcW w:w="1590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：旅游管理</w:t>
            </w:r>
          </w:p>
        </w:tc>
      </w:tr>
      <w:tr>
        <w:trPr>
          <w:trHeight w:val="1236" w:hRule="atLeast"/>
        </w:trPr>
        <w:tc>
          <w:tcPr>
            <w:tcW w:w="16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解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点讲解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解员证、导游资格证</w:t>
            </w:r>
          </w:p>
        </w:tc>
        <w:tc>
          <w:tcPr>
            <w:tcW w:w="142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五、综合素质及职业能力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综合素质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良好的道德情操、职业素养、竞争意识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有遵守公共秩序，维护公共利益，勇于承担责任的品质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健康的身体和心理，具有吃苦耐劳精神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良好的人际交往、团队协作能力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良好的书面表达能力和口头表达能力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热爱旅游行业，遵纪守法，团结协作，爱岗敬业，梳理服务质量第一的思想，具有良好的职业道德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具有继续学习和适应职业变化的能力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旅游业从业的实践经历、创新能力、就业能力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cs="楷体" w:ascii="宋体;SimSun" w:hAnsi="宋体;SimSun"/>
          <w:b/>
          <w:color w:val="000000"/>
          <w:spacing w:val="7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职业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一）基本素质与基本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胜任旅游公司导游、业务经营、旅游景区开发与经营、票务接待、酒店前厅服务客房服务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一定的阅读和分析本专业书籍技术资料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良好的职业道德健康的身体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较强的听说读写能力具有语言表达和写作沟通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备导游专业知识和能力掌握旅游酒店旅行社客房服务规则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二）专业基础与专门化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了解导游知识、景点、法规、熟悉导游业务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深入理解各种民间文化、上升到审美的理论高度，有一定的分析评论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会写各类公文应用文及各种问题的文章、掌握普通话发音吐字方法，能说普通话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相关的社会科学知识培养学生文化素质、艺术素质和文明素质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持证上岗的资格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三）跨行业职业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应岗位变化的能力：具有在职业生涯的各个阶段继续学习技能和知识的能力；具有根据客观情况变化能随机调节择业行为的能力；具有适时吸纳储备新信息、新知识，主动适应岗位变化的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企业管理及生产现场管理的基础能力：具有生产过程中现场分析、解决生产问题的能力；具有依据安全生产法律法规、企业规章制度等，实施安全管理与监督的基础能力；具有根据生产任务合理安排工作时间的能力。 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创新和创业的基础能力：具有开阔的眼界和全局的意识；具有对企业（客户） “项目化、市场化、社会化”特征的理解能力；具有进行调研、计划、决策、实施的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  <w:shd w:fill="FFFFFF" w:val="clear"/>
        </w:rPr>
        <w:t>六、教学时间分配表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/>
        <w:drawing>
          <wp:inline distT="0" distB="0" distL="0" distR="0">
            <wp:extent cx="5269865" cy="709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课程教学要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（一）公共基础课程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每学年为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52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周，其中教学时间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周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含复习考试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，累计假期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周，岗位实习按每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学时安排，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年总学时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为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学时。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公共基础课程学时一般占总学时的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1/3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，专业课程学时一般占总学时的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2/3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岗位实践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不超过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个月，校外企业岗位实习时间一般不超过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个月。实践性教学学时原则上要占总学时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50%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 xml:space="preserve">以上。各类选修课程的学时占总学时的比例应不少于 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语文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执行教育部颁布的中等职业学校语文课程标准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基础模块：阅读与欣赏方面，要正确认读并书写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个常用汉字等；表达与交流方面，养成说普通话习惯，掌握多种口语交际技能和各类文体写作方法等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职业模块：阅读与专业相关文章，读懂主要内容，提高搜集职业信息能力；口语交际要掌握接待等技能，写作要掌握调查报告等应用文写法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拓展模块：精读文章，掌握欣赏文学作品方法，品味作品形象等；口语交际要能根据语境恰当表情达意，写作要做到观点正确等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数学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在九年义务教育基础上，使学生进一步学习并掌握职业岗位和生活中所必要的数学基础知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培养学生的计算技能、计算工具使用技能和数据处理技能，培养学生的观察能力、空间想象能力、分析与解决问题能力和数学思维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引导学生逐步养成良好的学习习惯、实践意识、创新意识和实事求是的科学态度，提高学生就业能力与创业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英语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中等职业学校英语课程要在九年义务教育基础上，帮助学生进一步学习英语基础知识，培养听、说、读、写等语言技能，初步形成职场英语的应用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激发和培养学生学习英语的兴趣，提高学生学习的自信心，帮助学生掌握学习策略，养成良好的学习习惯，提高自主学习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引导学生了解、认识中西方文化差异，培养正确的情感、态度和价值观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信息技术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进一步了解、掌握计算机应用基础知识，提高学生计算机基本操作、办公应用、网络应用、多媒体技术应用等方面的技能，使学生初步具有利用计算机解决学习、工作、生活中常见问题的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能够根据职业需求运用计算机，体验利用计算机技术获取信息、处理信息、分析信息、发布信息的过程，逐渐养成独立思考、主动探究的学习方法，培养严谨的科学态度和团队协作意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树立知识产权意识，了解并能够遵守社会公共道德规范和相关法律法规，自觉抵制不良信息，依法进行信息技术活动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思想政治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基础模块：为各专业学生的必修课程。包括“中国特色社会主义”，系统讲授马克思主义中国化理论成果等，帮助学生理解中国特色社会主义的内涵等；“心理健康与职业生涯”，引导学生培养良好心理品质和职业规划能力；“哲学与人生”，让学生掌握哲学基本原理并用于认识和解决人生问题；“职业道德与法治”，培养学生职业道德和法治观念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体育与健康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树立“健康第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-”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的指导思想，传授体育与健康的基本文化知识、体育技能和方法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科学指导和安排体育锻炼过程，培养学生的健康人格、增强体能素质、提高综合职业能力，养成终身从事体育锻炼的意识、能力与习惯，提高生活质量，为全面促进学生身体健康、心理健康和社会适应能力服务。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艺术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中职艺术教育是为了培养具有一定文化素养、智慧、健康、创新能力、实践能力和技能的专门人才。中职艺术课程标准的出台，对于推进我国艺术教育质量的提升，推动中职艺术教育改革和创新具有重要意义。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历史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历史是人类社会发展的镜子，它记录了人类的过去，为我们提供了宝贵的经验与教训。培养学生正确的历史观念和历史认知，使他们能够客观、全面地了解历史事件和历史人物；培养学生对历史文化的热爱和保护意识，增强他们的文化自信心；培养学生的历史思维能力，使他们能够运用历史知识解决问题和分析社会现象。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劳动教育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劳动教育的基本理念包括强化劳动观念，弘扬劳动精神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强调身心参与，注重手脑并用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继承优良传统，彰显时代特征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发挥主体作用，激发创新创造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体内容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强化劳动观念，弘扬劳动精神。强调要将劳动观念和劳动精神教育贯穿大中小学人才培养全过程，同时要贯穿到家庭、学校、社会各方面，让学生在劳动教育过程中培养劳动技能，发展劳动能力，领悟劳动的意义和价值，形成勤俭、奋斗、创新、奉献的劳动精神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专业课程</w:t>
      </w: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心理健康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帮助学生了解心理健康的基本知识，树立心理健康意识，掌握心理调适的方法。指导学生正确处理各种人际关系，学会合作与竞争，培养职业兴趣，提高应对挫折、求职就业、适应社会的能力。正确认识自我，学会有效学习，确立符合自身发展的积极生活目标，培养责任感、义务感和创新精神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养成自信、自律、敬业、乐群的心理品质，提高全体学生的心理健康水平和职业心理素质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礼仪礼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对生活礼仪、职业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工作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礼仪和社交礼仪知识的学习，使学生系统地获得礼仪基本知识，掌握礼仪规范并能灵活运用，使学生在日常生活和工作中，以及在各种礼仪场合表现得体，展示良好精神风貌，和为人处事的作风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普通话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普通话语音系统中声母、韵母、声调、音节及语流中轻声、儿化、变调等的发音，培养学生的普通话朗读能力和口语表达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二）专业技能课程含选修课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旅游概论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介绍旅行和旅游现象的产生、发展及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社会经济、文化发展和自然环境的关系，分析构成旅游活动和旅游业的各基本要素以及它们之间的关系，从而揭示旅游活动的基本规律，为理解我国的旅游方针、政策和发展旅游事业服务。让学生对旅游的相关知识有大致的了解，通过每节课教学目标的建立，提高学生的学习这门课程的兴趣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导游基础知识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熟悉或掌握中国历史文化知识、各类旅游景观、风景名胜区、世界遗产及主要旅游客源国、目的地国等基础知识，并能够综合运用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餐饮服务与管理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餐饮服务与管理的基础理论和基本知识，熟悉饭店餐饮部运转与管理的基本程序和方法，具有熟练的中餐、西餐及酒水等服务技能，热爱并能胜任饭店餐饮服务与管理工作，达到餐饮服务中级工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旅游心理学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了解旅游镇的心理需求及心理活动，能根据旅游者的心理需求提供针对性服务，能将心理学知识用于服务与管理工作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前厅服务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前厅服务于管理的基础理论和基本知识，熟悉饭店前厅部运转与管理的基本程序和方法，具有熟练的预订、接待、沟通、结帐等各项前厅服务技能。热爱并能胜任饭店前厅服务于管理工作，达到前厅服务中级工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导游业务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要求学生掌握合格导游员应具备的条件和素质，树立良好的职业道德风尚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导游员的服务规范和服务质量标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熟知旅游常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有基本的独立处理问题的能力，为以后从事导游工作打下良好的基础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 客房服务与管理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饭店客房服务与管理的基础理论和基本知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熟悉饭店客房部运转与管理的基本程，序和方法，具有熟练的清洁保养和对客服务技能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热爱并能胜任饭店客房服务与管理工作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达到客房服务中级工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模拟导游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讲解、示范要求学生掌握模拟导游的基本程序、方法和技巧，熟悉导游过程中的所以环节，为实地导游奠定基础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茶艺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对茶文化的学习，掌握中国的茶的种类、制作等内容，学习武茶的表演方法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达到为茶坊及高档酒店茶艺表演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旅游政策与法规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要求学生掌握旅行社管理条例，导游人员管理暂行规定、旅游安全管理暂行办法、旅游出入境有关管理条例等法规的内容。提高学生的方针政策水平，增强学生的法律知识，为将来做好旅行社服务于管理工作打下基础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八、实施保障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专任专业教师需具有对应专业本科以上学历，必须具有良好的师德修养和专业能力，能够开展理实一体化教学，具有信息化教学能力和服务经济建设的能力。积极参加教研活动、教学改革课题研究、教学优质课评比、技能竞赛等活动。平均每两年到企业实践不少于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个月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九、毕业要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本方案体现构建以能力为本位、以职业实践为主线、以项目课程为主体的模块化专业课程体系的课程改革理念。并突出以下几点：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服务学生全面发展为出发点和落脚点。尊重学生特点，发展学生潜能，强化学生综合素质和关键能力培养，奠定学生终生发展的良好基础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全面渗透德育内容和职业文化为主线。把思想道德教育放在教育教学工作的首位，全面渗透德育内容，培养学生良好的职业素养和情感态度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正确处理就业与升学的关系为切入点。坚持就业为导向，遵循技术技能人才成长规律，对接行业企业职业岗位变化需求，强化与后续高等职业教育课程衔接，培养学生可持续发展能力。       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科技和社会进步为依据设置教学内容。精心选择课程内容，在强调知识和技能融合的同时，着重培养学生良好的职业习惯和职业行动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32" w:hanging="432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Mediatoolmeta">
    <w:name w:val="media_tool_meta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4:00Z</dcterms:created>
  <dc:creator>Administrator</dc:creator>
  <dc:description/>
  <cp:keywords/>
  <dc:language>en-US</dc:language>
  <cp:lastModifiedBy>Microsoft</cp:lastModifiedBy>
  <cp:lastPrinted>2025-03-09T15:37:00Z</cp:lastPrinted>
  <dcterms:modified xsi:type="dcterms:W3CDTF">2025-03-09T0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