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临 汾 电 子 技 术 学 校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旅游服务与管理专业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 </w:t>
      </w:r>
      <w:r>
        <w:rPr>
          <w:rFonts w:cs="宋体;SimSun" w:ascii="宋体;SimSun" w:hAnsi="宋体;SimSun"/>
          <w:sz w:val="48"/>
          <w:szCs w:val="48"/>
        </w:rPr>
        <w:drawing>
          <wp:inline distT="0" distB="0" distL="0" distR="0">
            <wp:extent cx="1800225" cy="18002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ind w:firstLine="1920"/>
        <w:jc w:val="left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4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288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人才培养方案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50"/>
        <w:jc w:val="center"/>
        <w:outlineLvl w:val="1"/>
        <w:rPr>
          <w:rFonts w:ascii="宋体;SimSun" w:hAnsi="宋体;SimSun" w:cs="宋体;SimSun"/>
          <w:b/>
          <w:b/>
          <w:color w:val="333333"/>
          <w:spacing w:val="7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shd w:fill="FFFFFF" w:val="clear"/>
        <w:ind w:firstLine="550"/>
        <w:jc w:val="center"/>
        <w:outlineLvl w:val="1"/>
        <w:rPr>
          <w:rFonts w:ascii="宋体;SimSun" w:hAnsi="宋体;SimSun" w:cs="宋体;SimSun"/>
          <w:b/>
          <w:b/>
          <w:color w:val="333333"/>
          <w:spacing w:val="7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宋体;SimSun" w:hAnsi="宋体;SimSun" w:cs="宋体;SimSun"/>
          <w:b/>
          <w:b/>
          <w:color w:val="333333"/>
          <w:spacing w:val="7"/>
          <w:kern w:val="0"/>
          <w:sz w:val="26"/>
          <w:szCs w:val="26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48"/>
        <w:jc w:val="center"/>
        <w:outlineLvl w:val="1"/>
        <w:rPr>
          <w:rFonts w:ascii="宋体;SimSun" w:hAnsi="宋体;SimSun" w:cs="宋体;SimSun"/>
          <w:color w:val="333333"/>
          <w:spacing w:val="7"/>
          <w:kern w:val="0"/>
          <w:sz w:val="36"/>
          <w:szCs w:val="26"/>
        </w:rPr>
      </w:pPr>
      <w:r>
        <w:rPr>
          <w:rFonts w:ascii="宋体;SimSun" w:hAnsi="宋体;SimSun" w:cs="宋体;SimSun"/>
          <w:color w:val="333333"/>
          <w:spacing w:val="7"/>
          <w:kern w:val="0"/>
          <w:sz w:val="36"/>
          <w:szCs w:val="26"/>
        </w:rPr>
        <w:t>临汾电子技术学校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748"/>
        <w:jc w:val="center"/>
        <w:outlineLvl w:val="1"/>
        <w:rPr>
          <w:rFonts w:ascii="宋体;SimSun" w:hAnsi="宋体;SimSun" w:cs="宋体;SimSun"/>
          <w:color w:val="333333"/>
          <w:spacing w:val="7"/>
          <w:kern w:val="0"/>
          <w:sz w:val="36"/>
          <w:szCs w:val="26"/>
        </w:rPr>
      </w:pPr>
      <w:r>
        <w:rPr>
          <w:rFonts w:ascii="宋体;SimSun" w:hAnsi="宋体;SimSun" w:cs="宋体;SimSun"/>
          <w:color w:val="333333"/>
          <w:spacing w:val="7"/>
          <w:kern w:val="0"/>
          <w:sz w:val="36"/>
          <w:szCs w:val="26"/>
        </w:rPr>
        <w:t>旅游服务与管理专业人才培养方案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专业（专业代码）与专门化方向专业名称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旅游服务与管理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30200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专门化方向：导游服务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景区讲解员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入学要求与基本学制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初中毕业生，基本学制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年。</w:t>
      </w:r>
    </w:p>
    <w:p>
      <w:pPr>
        <w:pStyle w:val="Style16"/>
        <w:widowControl/>
        <w:numPr>
          <w:ilvl w:val="0"/>
          <w:numId w:val="2"/>
        </w:numPr>
        <w:shd w:fill="FFFFFF" w:val="clear"/>
        <w:ind w:left="432"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培养目标</w:t>
      </w:r>
    </w:p>
    <w:p>
      <w:pPr>
        <w:pStyle w:val="Normal"/>
        <w:widowControl/>
        <w:shd w:fill="FFFFFF" w:val="clear"/>
        <w:ind w:firstLine="441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掌握导游服务与管理专业对用职业岗位必备的知识与技能、培养学生具有较强的口语表达能力和人际沟通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良好的服务意识、礼仪礼节和较强的应变能力。成为从事导游和旅行社管理的专业人员，有较强的沟通协调能力、组织能力和团队精神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四、职业（岗位）面向、职业资格及继续学习专业</w:t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50"/>
        <w:gridCol w:w="1481"/>
        <w:gridCol w:w="2401"/>
        <w:gridCol w:w="1793"/>
        <w:gridCol w:w="1590"/>
      </w:tblGrid>
      <w:tr>
        <w:trPr>
          <w:trHeight w:val="34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化方向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（岗位）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职业资格要求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继续学习专业</w:t>
            </w:r>
          </w:p>
        </w:tc>
      </w:tr>
      <w:tr>
        <w:trPr>
          <w:trHeight w:val="1284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服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导游资格证</w:t>
            </w:r>
          </w:p>
        </w:tc>
        <w:tc>
          <w:tcPr>
            <w:tcW w:w="1793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职：旅游管理、涉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、导游</w:t>
            </w:r>
          </w:p>
        </w:tc>
        <w:tc>
          <w:tcPr>
            <w:tcW w:w="1590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：旅游管理</w:t>
            </w:r>
          </w:p>
        </w:tc>
      </w:tr>
      <w:tr>
        <w:trPr>
          <w:trHeight w:val="1236" w:hRule="atLeast"/>
        </w:trPr>
        <w:tc>
          <w:tcPr>
            <w:tcW w:w="9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点讲解员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解员证、导游资格证</w:t>
            </w:r>
          </w:p>
        </w:tc>
        <w:tc>
          <w:tcPr>
            <w:tcW w:w="1793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五、综合素质及职业能力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综合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道德情操、职业素养、竞争意识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遵守公共秩序，维护公共利益，勇于承担责任的品质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健康的身体和心理，具有吃苦耐劳精神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人际交往、团队协作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良好的书面表达能力和口头表达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热爱旅游行业，遵纪守法，团结协作，爱岗敬业，梳理服务质量第一的思想，具有良好的职业道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具有继续学习和适应职业变化的能力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）具有旅游业从业的实践经历、创新能力、就业能力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cs="楷体" w:ascii="宋体;SimSun" w:hAnsi="宋体;SimSun"/>
          <w:b/>
          <w:color w:val="000000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一）基本素质与基本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胜任旅游公司导游、业务经营、旅游景区开发与经营、票务接待、酒店前厅服务客房服务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一定的阅读和分析本专业书籍技术资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良好的职业道德健康的身体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较强的听说读写能力具有语言表达和写作沟通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备导游专业知识和能力掌握旅游酒店旅行社客房服务规则的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二）专业基础与专门化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了解导游知识、景点、法规、熟悉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深入理解各种民间文化、上升到审美的理论高度，有一定的分析评论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会写各类公文应用文及各种问题的文章、掌握普通话发音吐字方法，能说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相关的社会科学知识培养学生文化素质、艺术素质和文明素质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具有持证上岗的资格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三）跨行业职业能力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应岗位变化的能力：具有在职业生涯的各个阶段继续学习技能和知识的能力；具有根据客观情况变化能随机调节择业行为的能力；具有适时吸纳储备新信息、新知识，主动适应岗位变化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企业管理及生产现场管理的基础能力：具有生产过程中现场分析、解决生产问题的能力；具有依据安全生产法律法规、企业规章制度等，实施安全管理与监督的基础能力；具有根据生产任务合理安排工作时间的能力。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）创新和创业的基础能力：具有开阔的眼界和全局的意识；具有对企业（客户） “项目化、市场化、社会化”特征的理解能力；具有进行调研、计划、决策、实施的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  <w:shd w:fill="FFFFFF" w:val="clear"/>
        </w:rPr>
        <w:t>六、教学时间分配表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823585" cy="430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课程教学要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（一）公共基础课程含选修课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语文</w:t>
      </w:r>
    </w:p>
    <w:p>
      <w:pPr>
        <w:pStyle w:val="Normal"/>
        <w:widowControl/>
        <w:shd w:fill="FFFFFF" w:val="clear"/>
        <w:ind w:firstLine="882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等职业学校语文课程要在九年义务教育的基础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_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上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培养学生热爱祖国语言文字的思想感情，使学生进一步提高正确理解与运用祖国语言文字的能力，提高科学文化素养，以适应就业和创业的需要。指导学生学习必需的语文基础知识，掌握日常生活和职业岗位需要的现代文阅读能力、写作能力、口语交际能力，具有初步的文学作品欣赏能力和浅易文言文阅读能力。指导学生掌握基本的语文学习方法，养成自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学和运用语文的良好习惯。引导学生重视语言的积累和感悟，接受优秀文化的熏陶，提高思想品德修养和审美情趣，形成良好的个性、健全的人格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促进职业生涯的发展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数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在九年义务教育基础上，使学生进一步学习并掌握职业岗位和生活中所必要的数学基础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培养学生的计算技能、计算工具使用技能和数据处理技能，培养学生的观察能力、空间想象能力、分析与解决问题能力和数学思维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逐步养成良好的学习习惯、实践意识、创新意识和实事求是的科学态度，提高学生就业能力与创业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英语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等职业学校英语课程要在九年义务教育基础上，帮助学生进一步学习英语基础知识，培养听、说、读、写等语言技能，初步形成职场英语的应用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激发和培养学生学习英语的兴趣，提高学生学习的自信心，帮助学生掌握学习策略，养成良好的学习习惯，提高自主学习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引导学生了解、认识中西方文化差异，培养正确的情感、态度和价值观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计算机应用基础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进一步了解、掌握计算机应用基础知识，提高学生计算机基本操作、办公应用、网络应用、多媒体技术应用等方面的技能，使学生初步具有利用计算机解决学习、工作、生活中常见问题的能力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能够根据职业需求运用计算机，体验利用计算机技术获取信息、处理信息、分析信息、发布信息的过程，逐渐养成独立思考、主动探究的学习方法，培养严谨的科学态度和团队协作意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树立知识产权意识，了解并能够遵守社会公共道德规范和相关法律法规，自觉抵制不良信息，依法进行信息技术活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德育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中等职业学校德育课分为必修课和选修课两部分。必修课包括职业生涯规划、职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道德与法律、经济政治与社会、哲学与人生四门课程。心理健康作为选修课纳入德育课课程体系。职业生涯规划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使学生掌握职业生涯规划的基础知识和常用方法，树立正确的职业理想和职业观、择业观、创业观以及成才观，形成职业生涯规划的能力，增强提高职业素质和职业能力的自觉性，做好适应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社会、融入社会和就业、创业的准备。职业道德与法律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帮助学生了解文明礼仪的基本要求、职业道德的作用和基本规范，陶冶道德情操，增强职业道德意识，养成职业道德行为习惯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指导学生掌握与日常生活和职业活动密切相关的法律常识，树立法治观念，增强法律意识，成为懂法、守法、用法的公民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体育与健康</w:t>
      </w:r>
    </w:p>
    <w:p>
      <w:pPr>
        <w:pStyle w:val="Normal"/>
        <w:widowControl/>
        <w:shd w:fill="FFFFFF" w:val="clear"/>
        <w:ind w:firstLine="588"/>
        <w:rPr/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树立“健康第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-”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的指导思想，传授体育与健康的基本文化知识、体育技能和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科学指导和安排体育锻炼过程，培养学生的健康人格、增强体能素质、提高综合职业能力，养成终身从事体育锻炼的意识、能力与习惯，提高生活质量，为全面促进学生身体健康、心理健康和社会适应能力服务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、艺术。中职艺术教育是为了培养具有一定文化素养、智慧、健康、创新能力、实践能力和技能的专门人才。中职艺术课程标准的出台，对于推进我国艺术教育质量的提升，推动中职艺术教育改革和创新具有重要意义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pacing w:val="7"/>
          <w:kern w:val="0"/>
          <w:sz w:val="28"/>
          <w:szCs w:val="28"/>
        </w:rPr>
        <w:t>、历史。历史是人类社会发展的镜子，它记录了人类的过去，为我们提供了宝贵的经验与教训。培养学生正确的历史观念和历史认知，使他们能够客观、全面地了解历史事件和历史人物；培养学生对历史文化的热爱和保护意识，增强他们的文化自信心；培养学生的历史思维能力，使他们能够运用历史知识解决问题和分析社会现象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pacing w:val="7"/>
          <w:kern w:val="0"/>
          <w:sz w:val="28"/>
          <w:szCs w:val="28"/>
        </w:rPr>
        <w:t>专业课程</w:t>
      </w: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心理健康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帮助学生了解心理健康的基本知识，树立心理健康意识，掌握心理调适的方法。指导学生正确处理各种人际关系，学会合作与竞争，培养职业兴趣，提高应对挫折、求职就业、适应社会的能力。正确认识自我，学会有效学习，确立符合自身发展的积极生活目标，培养责任感、义务感和创新精神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养成自信、自律、敬业、乐群的心理品质，提高全体学生的心理健康水平和职业心理素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礼仪礼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生活礼仪、职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礼仪和社交礼仪知识的学习，使学生系统地获得礼仪基本知识，掌握礼仪规范并能灵活运用，使学生在日常生活和工作中，以及在各种礼仪场合表现得体，展示良好精神风貌，和为人处事的作风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普通话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普通话语音系统中声母、韵母、声调、音节及语流中轻声、儿化、变调等的发音，培养学生的普通话朗读能力和口语表达能力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（二）专业技能课程含选修课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概论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介绍旅行和旅游现象的产生、发展及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社会经济、文化发展和自然环境的关系，分析构成旅游活动和旅游业的各基本要素以及它们之间的关系，从而揭示旅游活动的基本规律，为理解我国的旅游方针、政策和发展旅游事业服务。让学生对旅游的相关知识有大致的了解，通过每节课教学目标的建立，提高学生的学习这门课程的兴趣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基础知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或掌握中国历史文化知识、各类旅游景观、风景名胜区、世界遗产及主要旅游客源国、目的地国等基础知识，并能够综合运用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餐饮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餐饮服务与管理的基础理论和基本知识，熟悉饭店餐饮部运转与管理的基本程序和方法，具有熟练的中餐、西餐及酒水等服务技能，热爱并能胜任饭店餐饮服务与管理工作，达到餐饮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心理学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了解旅游镇的心理需求及心理活动，能根据旅游者的心理需求提供针对性服务，能将心理学知识用于服务与管理工作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前厅服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前厅服务于管理的基础理论和基本知识，熟悉饭店前厅部运转与管理的基本程序和方法，具有熟练的预订、接待、沟通、结帐等各项前厅服务技能。热爱并能胜任饭店前厅服务于管理工作，达到前厅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导游业务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合格导游员应具备的条件和素质，树立良好的职业道德风尚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导游员的服务规范和服务质量标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知旅游常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具有基本的独立处理问题的能力，为以后从事导游工作打下良好的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 客房服务与管理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掌握饭店客房服务与管理的基础理论和基本知识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熟悉饭店客房部运转与管理的基本程，序和方法，具有熟练的清洁保养和对客服务技能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热爱并能胜任饭店客房服务与管理工作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客房服务中级工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模拟导游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讲解、示范要求学生掌握模拟导游的基本程序、方法和技巧，熟悉导游过程中的所以环节，为实地导游奠定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茶艺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通过对茶文化的学习，掌握中国的茶的种类、制作等内容，学习武茶的表演方法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达到为茶坊及高档酒店茶艺表演的水平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、旅游政策与法规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要求学生掌握旅行社管理条例，导游人员管理暂行规定、旅游安全管理暂行办法、旅游出入境有关管理条例等法规的内容。提高学生的方针政策水平，增强学生的法律知识，为将来做好旅行社服务于管理工作打下基础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八、实施保障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专任专业教师需具有对应专业本科以上学历，必须具有良好的师德修养和专业能力，能够开展理实一体化教学，具有信息化教学能力和服务经济建设的能力。积极参加教研活动、教学改革课题研究、教学优质课评比、技能竞赛等活动。平均每两年到企业实践不少于</w:t>
      </w: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个月。</w:t>
      </w:r>
    </w:p>
    <w:p>
      <w:pPr>
        <w:pStyle w:val="Normal"/>
        <w:widowControl/>
        <w:shd w:fill="FFFFFF" w:val="clear"/>
        <w:ind w:firstLine="590"/>
        <w:rPr>
          <w:rFonts w:ascii="宋体;SimSun" w:hAnsi="宋体;SimSun" w:cs="宋体;SimSun"/>
          <w:b/>
          <w:b/>
          <w:color w:val="00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7"/>
          <w:kern w:val="0"/>
          <w:sz w:val="28"/>
          <w:szCs w:val="28"/>
        </w:rPr>
        <w:t>九、毕业要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本方案体现构建以能力为本位、以职业实践为主线、以项目课程为主体的模块化专业课程体系的课程改革理念。并突出以下几点：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服务学生全面发展为出发点和落脚点。尊重学生特点，发展学生潜能，强化学生综合素质和关键能力培养，奠定学生终生发展的良好基础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全面渗透德育内容和职业文化为主线。把思想道德教育放在教育教学工作的首位，全面渗透德育内容，培养学生良好的职业素养和情感态度。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正确处理就业与升学的关系为切入点。坚持就业为导向，遵循技术技能人才成长规律，对接行业企业职业岗位变化需求，强化与后续高等职业教育课程衔接，培养学生可持续发展能力。       </w:t>
      </w:r>
    </w:p>
    <w:p>
      <w:pPr>
        <w:pStyle w:val="Normal"/>
        <w:widowControl/>
        <w:shd w:fill="FFFFFF" w:val="clear"/>
        <w:ind w:firstLine="588"/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spacing w:val="7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spacing w:val="7"/>
          <w:kern w:val="0"/>
          <w:sz w:val="28"/>
          <w:szCs w:val="28"/>
        </w:rPr>
        <w:t>以科技和社会进步为依据设置教学内容。精心选择课程内容，在强调知识和技能融合的同时，着重培养学生良好的职业习惯和职业行动能力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spacing w:val="7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pacing w:val="7"/>
          <w:kern w:val="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32" w:hanging="432"/>
      </w:pPr>
      <w:rPr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Mediatoolmeta">
    <w:name w:val="media_tool_meta"/>
    <w:basedOn w:val="Style13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4:00Z</dcterms:created>
  <dc:creator>Administrator</dc:creator>
  <dc:description/>
  <cp:keywords/>
  <dc:language>en-US</dc:language>
  <cp:lastModifiedBy>Microsoft</cp:lastModifiedBy>
  <cp:lastPrinted>2024-03-15T20:13:00Z</cp:lastPrinted>
  <dcterms:modified xsi:type="dcterms:W3CDTF">2024-03-15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